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AOiW.271.05.</w:t>
      </w:r>
      <w:r>
        <w:rPr>
          <w:rFonts w:cs="Times New Roman" w:ascii="Times New Roman" w:hAnsi="Times New Roman"/>
          <w:color w:val="000000"/>
        </w:rPr>
        <w:t>Opieka wychowawcza - dowozy 2014/2015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nak zamówienia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Bezodstpw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łaniec, dnia …………….…..2014r.          </w:t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odstpw"/>
        <w:spacing w:lineRule="auto" w:line="360"/>
        <w:ind w:left="35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ofertowy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odstawa prawna: Art.4., pkt 8 ustawy z dnia 29.01.2004r. „Prawo zamówień publicznych” ( tekst jednolity Dz. U. z 2013r. poz.907 z późn. zm.), ponieważ wartość zamówienia nie przekracza kwoty 30 000 euro.</w:t>
      </w:r>
    </w:p>
    <w:p>
      <w:pPr>
        <w:pStyle w:val="Bezodstpw"/>
        <w:spacing w:lineRule="auto" w:line="36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 wykonanie – nazwa zadani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Świadczenie usług opieki wychowawczej nad dziećmi i młodzieżą szkolną dowożoną do Publicznej Szkoły Podstawowej i Publicznego Gimnazjum Nr 1 w Połańcu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Żapniowska 1 w roku szkolnym 2014/2015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Zamawiający:                                                                              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pół Ekonomiczno - Administracyjny Oświaty i Wychowania; 28-230 Połaniec ul. Ruszczańska 27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Oferuję kompleksowe wykonanie przedmiotowego zamówienia – usług opiek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trasie Nr …..….. gdzie dzienny czas dowozu-odwozu wynosi: ………………... godz/mi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ogółem brut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 1 godzinę sprawowania opieki</w:t>
      </w:r>
      <w:r>
        <w:rPr>
          <w:rFonts w:cs="Times New Roman" w:ascii="Times New Roman" w:hAnsi="Times New Roman"/>
        </w:rPr>
        <w:t xml:space="preserve"> : zł.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 cena brutto dziennego dowozu-odwozu wyliczona według wzoru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cena brutto za 1 godz. : 60 minut)  x  ilość minut dziennego dowozu-odwoz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………………………….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 złotych: ……………………………………………………………………….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 wykonana zamówienia: ……………………………………………………..……….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Oświadczam, że zapoznałem się z treścią zapytania ofertowego i nie wnoszę do niej zastrzeżeń oraz zdobyłem konieczne informacje potrzebne do właściwego wykonania zamówienia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6. Projekt umowy został przeze mnie zaakceptowany i zobowiązuję się w przypadku wyboru mojej oferty do zawarcia umowy na wskazanych warunkach w miejscu i terminie wyznaczo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, że spełniam warunki udziału w postępowaniu tj.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ukończone 18 lat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ykształcenie pedagogiczne lub mam ukończony kurs dla opiekunów przewozu dzieci       i młodzież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rażam zgodę na porozumiewanie się drogą elektroniczną lub telefonicz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świadczam, że posiadam tel. nr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Oświadczam, że posiadam e-mail : ........................................................................</w:t>
      </w:r>
    </w:p>
    <w:p>
      <w:pPr>
        <w:pStyle w:val="Normal"/>
        <w:spacing w:lineRule="auto" w:line="360" w:before="0" w:after="200"/>
        <w:ind w:right="-110" w:hanging="0"/>
        <w:rPr/>
      </w:pPr>
      <w:r>
        <w:rPr>
          <w:rFonts w:cs="Times New Roman" w:ascii="Times New Roman" w:hAnsi="Times New Roman"/>
        </w:rPr>
        <w:t xml:space="preserve">11. Nazwa, siedziba i podpis Wykonawcy: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3:00Z</dcterms:created>
  <dc:creator>Waldek</dc:creator>
  <dc:description/>
  <cp:keywords/>
  <dc:language>en-US</dc:language>
  <cp:lastModifiedBy>Waldemar Wójcik</cp:lastModifiedBy>
  <cp:lastPrinted>2012-08-28T15:10:00Z</cp:lastPrinted>
  <dcterms:modified xsi:type="dcterms:W3CDTF">2014-08-07T08:20:00Z</dcterms:modified>
  <cp:revision>4</cp:revision>
  <dc:subject/>
  <dc:title>ZEAOiW</dc:title>
</cp:coreProperties>
</file>